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Ромодановский детский сад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ая непосредственно-образовательная деятельность в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младшей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К СОЛНЫШКУ И ЗВЕЗДА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дготовила воспита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занцева Любовь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накомить детей с космос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элементарные представления о космосе, о временных отношениях: день/ но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лученные на занятиях навыки создания простейших конструкций с использованием крупного строитель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отворчества с детьми и самостоятельн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е цветов, геометрических фигур, величины предметов, пространствен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составлять целое из ч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вним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катывать маленькие шарики и прикреплять их к основе, путем надавливания ладош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детей в речевое и игровое взаимодей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вести диалог, отвечать на вопросы взросл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ориентироваться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вигательную активность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 разв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коммуникативное разви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ространственно – временной ресурс: </w:t>
      </w:r>
      <w:r>
        <w:rPr>
          <w:sz w:val="28"/>
          <w:szCs w:val="28"/>
        </w:rPr>
        <w:t>продолжительность НОД 15 мину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закрепить знания детей о космосе, о временных и пространственных представлениях, закрепить умения детей самостоятельно конструировать, лепить и создавать целое из ча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фланелеграф, магнитная доска, геометрические фигуры, картон голубого и черного цвета, кубики разных цветов (конусы, цилиндры, призмы), пластилин, доски для лепки, шапочки с ракетами для игры, картинки (врач, милиционер, пожарный, космонавт), картины звездного неба, макет солнца, мед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е обеспеч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И. Винникова «Занятия с детьми 2-3 лет», М-2010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 Карпухина «Конспекты занятий в первой младшей группе детского сада», Воронеж, 2008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.Н. Колдина «Лепка с детьми 3-4 лет», М-2013 г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Г. Арушанова, Р.А. Иванкова «Коммуникация. Развивающее общение с детьми 2-3 лет», М-201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источн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частей, их дли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оспитате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3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ки, сегодня мы отправимся с вами в необычное путешествие. Мы полетим к солнцу и звездам. Давайте покажем где они находятся и улыбнемся 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Землею ночью поздн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руку протя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ухватишься за звез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кажутся они!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нимают руки, тянуться высоко вверх и улыбаю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 10 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фланелеграфе два листа: черный и голубой). Скажите, а где живет Солнц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де живут звезд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мы можем увидеть Солнц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огда мы можем увидеть звезд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еще можно увидеть на небе ночью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звезд на неб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Лун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, а на нашем небе нет ни Солнца, ни Луны, ни звезд. Давайте слепим из пластил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послушайте загад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рабле воздуш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ом, послуш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обгоняя ве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мся на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это ракета, а куда на ней летаю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 нас есть ракет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сделаем ракету из куб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ракеты у нас получилис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ие они? Одинаковые или разны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мы сделаем ракету из геометрических фиг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вот, ракеты готовы, можно отправляться в косм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Раке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т нас быстрые раке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гулок по план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захоти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акую полети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 игре один секре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давшим, места не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, чтобы полететь в космос нужно долго учиться и тренироваться. Скажите, как называют людей, которые летают в космос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я покажу вам картинки, а вы скажете кто на них изображ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, милиционер, пожарный, космонавт) Чем занимается врач? пожарный? милиционер? космонав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на них одет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для чего нужен скафандр космонавту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едут беседу с воспитателем, 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лепят из пластилина Луну, Солнце и звез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гадывают зага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ают ракету из куб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бирают ракету из геометрических фигур на фланелеграф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гр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сматривают картинки и 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 2 мин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 ребята, я думаю, что вы прошли первую подготовку в космонавты. И за это, я вручаю вам медали!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boss</dc:creator>
  <dc:description/>
  <cp:keywords/>
  <dc:language>en-US</dc:language>
  <cp:lastModifiedBy>boss</cp:lastModifiedBy>
  <dcterms:modified xsi:type="dcterms:W3CDTF">2015-05-19T13:21:00Z</dcterms:modified>
  <cp:revision>18</cp:revision>
  <dc:subject/>
  <dc:title/>
</cp:coreProperties>
</file>